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TİCARET SİCİLİ MÜDÜRLÜĞÜ ’NE   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Siciline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37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80695</wp:posOffset>
              </wp:positionV>
              <wp:extent cx="6435725" cy="826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TESCİL TALEP DİLEKÇ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5.05pt;mso-wrap-distance-left:0pt;mso-wrap-distance-right:7.05pt;mso-wrap-distance-top:0pt;mso-wrap-distance-bottom:0pt;margin-top:37.8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TESCİL TALEP DİLEKÇ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1:00Z</dcterms:created>
  <dc:creator>NECDET</dc:creator>
  <dc:description/>
  <dc:language>en-US</dc:language>
  <cp:lastModifiedBy>Mehtap</cp:lastModifiedBy>
  <cp:lastPrinted>2012-12-20T15:13:00Z</cp:lastPrinted>
  <dcterms:modified xsi:type="dcterms:W3CDTF">2015-08-26T10:21:00Z</dcterms:modified>
  <cp:revision>2</cp:revision>
  <dc:subject/>
  <dc:title>TİCARET SİCİL MEMURLUĞUNA</dc:title>
</cp:coreProperties>
</file>